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№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86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b w:val="false"/>
          <w:sz w:val="27"/>
          <w:szCs w:val="27"/>
        </w:rPr>
        <w:t>00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11</w:t>
      </w:r>
      <w:r>
        <w:rPr>
          <w:rFonts w:cs="Times New Roman" w:ascii="Times New Roman" w:hAnsi="Times New Roman"/>
          <w:b w:val="false"/>
          <w:sz w:val="27"/>
          <w:szCs w:val="27"/>
        </w:rPr>
        <w:t>-01-202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 w:val="false"/>
          <w:sz w:val="27"/>
          <w:szCs w:val="27"/>
        </w:rPr>
        <w:t>-00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3520</w:t>
      </w:r>
      <w:r>
        <w:rPr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06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7"/>
          <w:szCs w:val="27"/>
        </w:rPr>
        <w:t>ПОСТАНОВЛЕНИЕ №5-723-1101/2024</w:t>
      </w:r>
    </w:p>
    <w:p>
      <w:pPr>
        <w:pStyle w:val="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05 июля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Маркова А.В.,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ротокол 86 № 151157/1242 от 28.06.2024 г. и материалы дела об административном правонарушении отношении гражданина </w:t>
      </w:r>
    </w:p>
    <w:p>
      <w:pPr>
        <w:pStyle w:val="Normal"/>
        <w:suppressAutoHyphens w:val="true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Маркова А.В.</w:t>
      </w:r>
    </w:p>
    <w:p>
      <w:pPr>
        <w:pStyle w:val="Normal"/>
        <w:suppressAutoHyphens w:val="tru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*,</w:t>
      </w:r>
    </w:p>
    <w:p>
      <w:pPr>
        <w:pStyle w:val="Normal"/>
        <w:suppressAutoHyphens w:val="tru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*,</w:t>
      </w:r>
    </w:p>
    <w:p>
      <w:pPr>
        <w:pStyle w:val="Normal"/>
        <w:suppressAutoHyphens w:val="tru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,</w:t>
      </w:r>
    </w:p>
    <w:p>
      <w:pPr>
        <w:pStyle w:val="Normal"/>
        <w:suppressAutoHyphens w:val="tru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и проживания – *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влекаемого к административной ответственности по ч. 3 ст. 19.24 КоАП РФ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Марков А.В., являясь лицом, в отношении которого решением </w:t>
        <w:br/>
        <w:t>Нижневатровского городского суда Ханты-Мансийского автономного округа-Югры от 23 ноября 2023 года установлен административный надзор и введены ограничения, в том числе в виде запрета пребывания вне жилого дома или иного помещения являющегося местом его жительства либо пребывания ежедневно в период времени с 22 часов 00 минут до 06 часов 00 минут следующих суток, будучи привлеченным к административной ответственности постановлением №495 от 11 марта 2024 г. по ч. 1 ст. 19.24 Кодекса РФ об административных правонарушениях, вступившим в законную силу 21 марта 2024 года, 25 июня 2024 года в период времени с 00:30 час. по 00:35 час. отсутствовал дома по месту жительства по адресу: *, без уважительной причины, чем повторно в течении года нарушил установленные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В судебном заседании Марков А.В. вину в совершении вмененного административного правонарушения признал, пояснил, что находился на другом адрес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Исследовав</w:t>
      </w:r>
      <w:r>
        <w:rPr>
          <w:sz w:val="27"/>
          <w:szCs w:val="27"/>
          <w:lang w:val="en-US"/>
        </w:rPr>
        <w:t xml:space="preserve"> материалы дела, заслушав Маркова А.В.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en-US"/>
        </w:rPr>
        <w:t>Событие административного правонарушения и вина Маркова А.В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протоколом об административном правонарушении 86 № 151157/1242 от 28.06.2024 </w:t>
      </w:r>
      <w:r>
        <w:rPr>
          <w:sz w:val="27"/>
          <w:szCs w:val="27"/>
          <w:lang w:val="ru-RU"/>
        </w:rPr>
        <w:t>г.</w:t>
      </w:r>
      <w:r>
        <w:rPr>
          <w:sz w:val="27"/>
          <w:szCs w:val="27"/>
        </w:rPr>
        <w:t xml:space="preserve">, согласно которому Марков А.В. 25 июня 2024 года в период времени с 00:30 час. по 00:35 час. отсутствовал дома по месту жительства по адресу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>, без уважительной причины</w:t>
      </w:r>
      <w:r>
        <w:rPr>
          <w:sz w:val="27"/>
          <w:szCs w:val="27"/>
          <w:lang w:val="ru-RU"/>
        </w:rPr>
        <w:t>, чем нарушил установленные ограничения. Права, предусмотренные ст. 25.1 Кодекса Российской Федерации об административных правонарушениях и положения ст. 51 Конституции Российской Федерации Маркову А.В. разъяснен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вступившего в законную силу решения Нижневартовского городского суда Ханты-Мансийского автономного округа-Югры от </w:t>
        <w:br/>
        <w:t>23 ноября 2023 года об установлении в отношении Маркова А.В. административного надзора и введении ограничений, в том числе, запрета пребывания вне жилого помещения, являющегося местом его жительства, ежедневно в период с 22 часов 00 минут до 06 часов 00 минут следующих суто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№ 495 от 11 марта 2024 года о назначении административного наказания в отношении Маркова А.В. по ч. 1 ст. 19.24 Кодекса РФ об административных правонарушениях, вступившего в законную силу 21 марта 2024 го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от 12 февраля 2024 г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ей заявления Маркова А.В. от 04 июня 2024 г., согласно которому его необходимо проверять по месту жительства: *;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- копией служебного задания от 23 июня 2024 года, об осуществлении проверки поднадзорного </w:t>
      </w:r>
      <w:r>
        <w:rPr>
          <w:sz w:val="27"/>
          <w:szCs w:val="27"/>
        </w:rPr>
        <w:t>Маркова А.В.</w:t>
      </w:r>
      <w:r>
        <w:rPr>
          <w:sz w:val="27"/>
          <w:szCs w:val="27"/>
          <w:lang w:val="ru-RU"/>
        </w:rPr>
        <w:t xml:space="preserve"> в период времени с 22 часов 00 минут 24 июня 2024 года по 06 часов 00 минут 25 июня 2024 года по адресу: *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ей акта посещения поднадзорного лица по месту регистрации (жительства) или пребывания от 25 июня 2024 года, из которого следует что на момент проверки Марков А.В. по адресу: *, дома отсутствовал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7"/>
          <w:szCs w:val="27"/>
        </w:rPr>
        <w:t>- видеозаписью, представленной в материалах дела на диске, на которой зафиксирован факт проверки Маркова А.В., по месту жительст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портом полицейского ОППСП ОМВД России по Советскому району о выявлении административного правонарушения от 25 июня 2024 г.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7"/>
          <w:szCs w:val="27"/>
        </w:rPr>
        <w:t xml:space="preserve">Марковым А.В. </w:t>
      </w:r>
      <w:r>
        <w:rPr>
          <w:sz w:val="27"/>
          <w:szCs w:val="27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При таких обстоятельствах, мировой судья находит вину </w:t>
      </w:r>
      <w:r>
        <w:rPr>
          <w:sz w:val="27"/>
          <w:szCs w:val="27"/>
        </w:rPr>
        <w:t xml:space="preserve">Маркова А.В. </w:t>
      </w:r>
      <w:r>
        <w:rPr>
          <w:sz w:val="27"/>
          <w:szCs w:val="27"/>
          <w:lang w:val="ru-RU"/>
        </w:rPr>
        <w:t>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                        не содержат уголовно наказуемого дея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п. 2 ч. 1 ст. 4.3 Кодекса Российской Федерации об административных правонарушениях к обстоятельству, отягчающему административную ответственность, мировой судья признает повторное совершение однородного административного правонарушения, поскольку Марков А.В. ранее привлекался к административной ответственности за совершение правонарушений против порядка управления.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</w:t>
        <w:br/>
        <w:t xml:space="preserve">Маркова А.В., его материальное положение, отсутствие обстоятельств, смягчающих и </w:t>
      </w:r>
      <w:r>
        <w:rPr>
          <w:sz w:val="27"/>
          <w:szCs w:val="27"/>
          <w:lang w:val="ru-RU"/>
        </w:rPr>
        <w:t xml:space="preserve">наличие обстоятельств, </w:t>
      </w:r>
      <w:r>
        <w:rPr>
          <w:sz w:val="27"/>
          <w:szCs w:val="27"/>
        </w:rPr>
        <w:t>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аркову А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казание в виде административного ареста</w:t>
      </w:r>
      <w:r>
        <w:rPr>
          <w:sz w:val="27"/>
          <w:szCs w:val="27"/>
          <w:lang w:val="ru-RU" w:eastAsia="ar-SA"/>
        </w:rPr>
        <w:t xml:space="preserve">. 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:</w:t>
      </w:r>
    </w:p>
    <w:p>
      <w:pPr>
        <w:pStyle w:val="TextBody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Маркова А.В. в</w:t>
      </w:r>
      <w:r>
        <w:rPr>
          <w:bCs/>
          <w:sz w:val="27"/>
          <w:szCs w:val="27"/>
        </w:rPr>
        <w:t xml:space="preserve">иновным в совершении административного правонарушения, предусмотренного ч. 3 ст. 19.24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, и назначить наказание в виде административного ареста на срок 15 (пятнадцать) суток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10 часов 05 минут 05 июля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spacing w:lineRule="auto" w:line="228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